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Załącznik nr 7 do siwz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Zamówienie publiczne na: „Wykonanie prac geodezyjnych dotyczących nieruchomości na terenie miasta Szczecina”</w:t>
      </w:r>
    </w:p>
    <w:p>
      <w:pPr>
        <w:pStyle w:val="Normal"/>
        <w:rPr/>
      </w:pPr>
      <w:r>
        <w:rPr/>
        <w:t xml:space="preserve">Wykaz zamawianych prac </w:t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900"/>
        <w:gridCol w:w="1933"/>
        <w:gridCol w:w="851"/>
        <w:gridCol w:w="636"/>
      </w:tblGrid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tka służbow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robo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br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ziałk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kończenia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i II eta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ni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ni 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47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49.2012.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0.2012.J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1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4/34, 194/21, 194/22, 194/24, 194/2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3.2012.Ł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4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 2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6.2012.Ł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7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8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59.2012.J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0.2012.E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 2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1.2012.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 232, 263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3.2012.J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7, 25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5.2012.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7.2012.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I.6641.69.2012.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2.175.2012.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2.289.2012.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1.127.2012.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y projekt podziału, 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/2,24/5, 62/1,62/2, 62/3,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14 II-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1.85.2012.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y projekt podziału, 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3,11/6, 11/10,11/13, 14/3,1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14 II-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2.281.2012.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1.143.2012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y projekt podziału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14 II-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1.130.2012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y projekt podziału, 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14 II-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M-I.6831.1.103.2012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y projekt podziału, Wznowienie, Aktualizacja, Po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6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14 II-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4:00Z</dcterms:created>
  <dc:creator>winf</dc:creator>
  <dc:description/>
  <cp:keywords/>
  <dc:language>en-US</dc:language>
  <cp:lastModifiedBy>mpietrzy</cp:lastModifiedBy>
  <cp:lastPrinted>2012-11-14T10:56:00Z</cp:lastPrinted>
  <dcterms:modified xsi:type="dcterms:W3CDTF">2012-11-27T13:14:00Z</dcterms:modified>
  <cp:revision>2</cp:revision>
  <dc:subject/>
  <dc:title>Podział na części zamówienia stanowiące </dc:title>
</cp:coreProperties>
</file>